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 Z J A V 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jom ja ________________________________ (ime i prezime) kao ovlašćeni_na zakonski_a zastupnik_ica privrednog subjekta _______________________________ (naziv privrednog subjekta) odgovorno izjavljujem da ______________________________ (naziv društva) posluje u skladu sa pozitivnim pravnim propisima koji su na snazi u Bosni i Hercegovini, entitetima   Republici Srpskoj /Federaciji Bosne i Hercegovine/Brčko distriktu Bi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zjava se potpisuje u svrhu apliciranja na Javni poziv za učešće na projektu “Jačanje ravnopravnosti spolova na tržištu rada”. Projekat finansira Fond za lokalne inicijative Kanade CFL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 ____________________, dana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left="3600" w:firstLine="720"/>
        <w:rPr/>
      </w:pPr>
      <w:r>
        <w:rPr/>
        <w:t xml:space="preserve">M.P.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ind w:left="6480" w:firstLine="720"/>
        <w:rPr/>
      </w:pPr>
      <w:r>
        <w:rPr/>
        <w:t xml:space="preserve">      </w:t>
      </w:r>
      <w:r>
        <w:rPr/>
        <w:t>Potpis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  <w:highlight w:val="yellow"/>
      </w:rPr>
      <w:t>MEMORANDUM PRIVREDNOG SUBJEKT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2a56e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a56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a56e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a56e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18</Words>
  <Characters>674</Characters>
  <CharactersWithSpaces>7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7:53:00Z</dcterms:created>
  <dc:creator>Korisnik</dc:creator>
  <dc:description/>
  <dc:language>en-US</dc:language>
  <cp:lastModifiedBy>Zlatko Lagumdžija</cp:lastModifiedBy>
  <dcterms:modified xsi:type="dcterms:W3CDTF">2024-10-21T08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